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декабр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4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бесперебойной работы объектов жизнеобеспечения и комплексной безопасности муниципальных образовательных учреждений муниципального района «Забайкальский район» во время новогодних праздников и зимних канику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Забайкальского края от 20.12.2023 года № 1081 «О дополнительных мерах по обеспечению бесперебойной работы объектов жизнеобеспечения и комплексной безопасности образовательных организаций Забайкальского края во время новогодних праздников и зимних каникул», в целях предупреждения возникновения чрезвычайных и аварийных ситуаций в системах тепло- водо- энергоснабжения образовательных учреждений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дополнительные меры по обеспечению бесперебойной работы объектов жизнеобеспечения и комплексной безопасности образовательных учреждений муниципального района «Забайкальский район» в период проведения новогодних праздников и зим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муниципальных образовательных учреждений муниципального района «Забайкальский район»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1. Принять дополнительные меры по обеспечению бесперебойной работы объектов жизнеобеспечения муниципальных образовательных учреждений муниципального района «Забайкальский район» в вышеуказанный период, а именно: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овать проведение внеплановых инструктажей с административно-управленческим, обслуживающим персоналами, педагогами, воспитателями, вахтерами, сторожами о действиях в случаях возникновения чрезвычайных, аварийных ситуаций в системах тепло-водо-энергоснабжения учреждений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круглосуточное дежурство ответственных лиц из числа администрации и работников педагогических коллективов в каникулярный период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4. Осуществлять ежедневный внешний и внутренний осмотр зданий и прилегающих к ним территорий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точнить и довести до ответственных дежурных номера телефонов единой диспетчерской службы (ЕДДС) 3-21-12, 89141450889, правоохранительных органов 2-24-34, в случае возникновения чрезвычайных ситуаций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</w:t>
        <w:tab/>
        <w:t>Обеспечить достаточный запас твердого топлива на весь обозначенный период в  муниципальных образовательных учреждениях, имеющих собственные котельные и представить в адрес ЕДДС муниципального района «Забайкальский район», в  Управление образованием Администрации муниципального района «Забайкальский район» сведения о сформированных запасах, заверенные подписью руководителя и печатью в эл. виде в формате PDF по эл. адресам  dispetcher-adm@yandex.ru , ruozab@mail.ru в срок до 22 декабря 2023 года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.7. В срок до 25 декабря 2023 года предоставить приказы по дежурству в праздничные и каникулярные дни в Управление образованием Администрации муниципального района «Забайкальский район» и ЕДДС муниципального района «Забайкальский район»;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2.8. В срок до 25 декабря 2023 года провести комиссионно проверки выполнения требований пожарной безопасности и антитеррористической защищенности образовательных учреждений с составлением соответствующих актов, уделив особое внимание состоянию электропроводки, исправности установок автоматических пожарной сигнализации, систем оповещения людей, состояние путей эвакуации, укомплектованности и исправности первичных средств пожаротушения и т.д.;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2.9. Провести дополнительные теоретические занятия по отработке действий персонала в случае возникновения пожара или любой иной чрезвычайной ситуации, а также практические тренировки по эвакуации обучающихся, воспитанников и работников и их пошаговым действиям в случае возникновения чрезвычайной ситуации с составлением соответствующего акта. </w:t>
      </w:r>
    </w:p>
    <w:p>
      <w:pPr>
        <w:pStyle w:val="22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2.10. Обеспечить уборку мусора и предметов, способствующих возникновению пожаров в помещениях, коридорах и территории образовательных учреждений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1. Провести проверку готовности запасных выходов, очистку путей эвакуации от посторонних предметов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2. Обеспечить наличие в доступных местах ключей от распашных решеток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3. Провести проверку огнетушителей и систем подачи воды для тушения пожар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 На период проведения предстоящих новогодних праздников и каникул организовать пожарно-профилактические мероприятия в соответствии с правилами пожарной безопасности и усилить контроль по недопущению проникновения посторонних лиц в образовательные учрежден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bidi="ru-RU"/>
        </w:rPr>
        <w:t>организовать разъяснительную работу и проведение дополнительных инструктажей с обучающимися и воспитанниками, а также сотрудниками образовательных учреждений с обязательным оформлением записей в классных журналах, журналах учета инструктажей на тему:</w:t>
      </w:r>
    </w:p>
    <w:p>
      <w:pPr>
        <w:pStyle w:val="Normal"/>
        <w:widowControl w:val="false"/>
        <w:numPr>
          <w:ilvl w:val="0"/>
          <w:numId w:val="2"/>
        </w:numPr>
        <w:ind w:left="40"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блюдения правил безопасного поведения в общественных местах и транспорте;</w:t>
      </w:r>
    </w:p>
    <w:p>
      <w:pPr>
        <w:pStyle w:val="Normal"/>
        <w:widowControl w:val="false"/>
        <w:numPr>
          <w:ilvl w:val="0"/>
          <w:numId w:val="2"/>
        </w:numPr>
        <w:ind w:left="40"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блюдения правил дорожного движения и необходимости использования светоотражающих элементов в темное время суток;</w:t>
      </w:r>
    </w:p>
    <w:p>
      <w:pPr>
        <w:pStyle w:val="Normal"/>
        <w:widowControl w:val="false"/>
        <w:numPr>
          <w:ilvl w:val="0"/>
          <w:numId w:val="2"/>
        </w:numPr>
        <w:ind w:left="40"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блюдения правил пожарной и антитеррористической безопасности в организации и быту;</w:t>
      </w:r>
    </w:p>
    <w:p>
      <w:pPr>
        <w:pStyle w:val="Normal"/>
        <w:widowControl w:val="false"/>
        <w:ind w:left="40"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ледствий применения пиротехнических средств в случаях некачественного изготовления или нарушения техники безопасности при их использовании;</w:t>
      </w:r>
    </w:p>
    <w:p>
      <w:pPr>
        <w:pStyle w:val="Normal"/>
        <w:widowControl w:val="false"/>
        <w:numPr>
          <w:ilvl w:val="0"/>
          <w:numId w:val="2"/>
        </w:numPr>
        <w:ind w:left="40"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блюдению мер безопасности при посещении водных объектов, покрытых льдом в осенне-зимний период;</w:t>
      </w:r>
    </w:p>
    <w:p>
      <w:pPr>
        <w:pStyle w:val="Normal"/>
        <w:widowControl w:val="false"/>
        <w:numPr>
          <w:ilvl w:val="0"/>
          <w:numId w:val="2"/>
        </w:numPr>
        <w:ind w:left="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блюдению мер безопасности при использовании бытового газа.</w:t>
      </w:r>
    </w:p>
    <w:p>
      <w:pPr>
        <w:pStyle w:val="22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2. В целях пропаганды противопожарных знаний проверить оборудование уголков с наглядными плакатами, аншлагами с отражением вопросов противопожарной безопасности, оповещения о пожаре, эвакуации, действиях в случае возникновения пожара, действиях при угрозе совершения террористического акта.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3. Провести повторный инструктаж и обучение педагогических работников и технического персонала правилам пожарной безопасности, обратив особое внимание на умение обращаться с огнетушителями.</w:t>
      </w:r>
    </w:p>
    <w:p>
      <w:pPr>
        <w:pStyle w:val="22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4. Провести ревизию ключей от всех помещений и выходов и постоянно следить за их наличием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Усилить контроль за пропускным режимом в образовательные учреждения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4. При проведении праздничных (массовых) мероприятий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4.1. Приказом руководителя образовательного учреждения назначить лиц ответственных за проведение праздничного мероприятия и обеспечения на нем пожарной и антитеррористической безопасности с обязательным инструктажем о соблюдении мер безопасности.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личие первичных средств пожаротушения в местах проведения праздничных мероприятий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 персональную ответственность принять исчерпывающие меры по соблюдению мер электро-и пожаробезопасности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атегорически запретить использование внутри помещений образовательных учреждений пиротехнических изделий и свечей,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претить использование гирлянд на лампах накаливания любой мощности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езамедлительно информировать Администрацию муниципального района «Забайкальский район» в случае возникновения чрезвычайных ситуаций (тел. 3-21-12, 8-914-508-88-09,2-25-72, 2-29-33)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В срок до 25 декабря 2023 года предоставить в Управление образованием Администрации муниципального района «Забайкальский район» отчеты о проведенных мероприятиях и готовности образовательных учреждений к работе в каникулярный период (в электронном виде заверенные подписью руководителя и печатью в формате PDF на эл. адрес, ruozab@mail.ru)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5. Управлению образованием Администрации муниципального района «Забайкальский район» в срок до 27.12.2023 года представить в Министерство образования и науки Забайкальского края отчет о выполненных мероприятиях и готовности муниципальных образовательных учреждений муниципального района «Забайкальский район» к работе в каникулярны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4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17:00Z</dcterms:created>
  <dc:creator>Делопроизводство</dc:creator>
  <dc:description/>
  <cp:keywords/>
  <dc:language>en-US</dc:language>
  <cp:lastModifiedBy>RePack by Diakov</cp:lastModifiedBy>
  <cp:lastPrinted>2023-12-22T08:54:00Z</cp:lastPrinted>
  <dcterms:modified xsi:type="dcterms:W3CDTF">2023-12-27T06:32:00Z</dcterms:modified>
  <cp:revision>3</cp:revision>
  <dc:subject/>
  <dc:title/>
</cp:coreProperties>
</file>